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olar Premier C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32"/>
          <w:szCs w:val="32"/>
        </w:rPr>
        <w:t>August 5-7th</w:t>
      </w:r>
      <w:r>
        <w:rPr>
          <w:rFonts w:cs="Verdana" w:ascii="Verdana" w:hAnsi="Verdana"/>
          <w:b/>
          <w:color w:val="333399"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color w:val="333399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>Hotel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  <w:bCs/>
          <w:color w:val="FF0000"/>
          <w:sz w:val="20"/>
          <w:u w:val="single"/>
        </w:rPr>
        <w:t>Hotel Reservation Cancellation Policy:</w:t>
      </w:r>
      <w:r>
        <w:rPr>
          <w:b/>
          <w:bCs/>
          <w:color w:val="FF0000"/>
          <w:sz w:val="20"/>
        </w:rPr>
        <w:t xml:space="preserve"> You must cancel 7 days prior to your arrival, in order to not incur a cancellation fee charged to your credit car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3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15"/>
        <w:gridCol w:w="896"/>
        <w:gridCol w:w="1452"/>
        <w:gridCol w:w="2798"/>
        <w:gridCol w:w="1099"/>
      </w:tblGrid>
      <w:tr>
        <w:trPr>
          <w:trHeight w:val="493" w:hRule="atLeast"/>
        </w:trPr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color w:val="FFFFFF"/>
                <w:sz w:val="36"/>
                <w:szCs w:val="36"/>
              </w:rPr>
              <w:t>Hotel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AT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vailability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color w:val="FFFFFF"/>
                <w:sz w:val="36"/>
                <w:szCs w:val="36"/>
              </w:rPr>
              <w:t>Facilities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0066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STATUS</w:t>
            </w:r>
          </w:p>
        </w:tc>
      </w:tr>
      <w:tr>
        <w:trPr>
          <w:trHeight w:val="970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Renaissance Richardson</w:t>
              </w:r>
            </w:hyperlink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00 E Look Out Dr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chardson, TX 75082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High Point 6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arpenter 9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Russel Creek 12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$119.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$13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Q/Q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 King with sleeper sof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des breakfast for up to 4 in 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limenta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f-Parkin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Verdana" w:hAnsi="Verdana" w:cs="Times New Roman"/>
                <w:b/>
                <w:b/>
                <w:bCs/>
                <w:vanish w:val="false"/>
                <w:color w:val="FF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vanish w:val="false"/>
                <w:color w:val="FF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pringhill Suites Richardso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51 E George Bus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chardson, TX 750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High Point 8 mil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Carpenter 10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Russel Creek 12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$124.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$11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Q/Q with sleeper sof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King rooms with sleeper sof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des full breakfast for up to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Comped King room with 30 pai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Verdana" w:hAnsi="Verdana" w:cs="Times New Roman"/>
                <w:b/>
                <w:b/>
                <w:bCs/>
                <w:vanish w:val="false"/>
                <w:color w:val="FF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vanish w:val="false"/>
                <w:color w:val="FF0000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Springhill Suites UTD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180 Highland Springs 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las, TX 75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High Point 8 mi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arpenter 3 mi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Russel Creek 7 mi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$13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 Q/Q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King with sleeper sof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des breakfast for up to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Comped King room with 25 paid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Verdana" w:hAnsi="Verdana" w:cs="Times New Roman"/>
                <w:b/>
                <w:b/>
                <w:bCs/>
                <w:vanish w:val="false"/>
                <w:color w:val="FF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vanish w:val="false"/>
                <w:color w:val="FF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45" w:leader="none"/>
                <w:tab w:val="left" w:pos="1785" w:leader="none"/>
                <w:tab w:val="center" w:pos="3021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ab/>
              <w:tab/>
              <w:tab/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ourtyard by Marriott Legacy Park</w:t>
              </w:r>
            </w:hyperlink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785" w:leader="none"/>
                <w:tab w:val="center" w:pos="3021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840 North Dallas Parkway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785" w:leader="none"/>
                <w:tab w:val="center" w:pos="3021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lano,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X 75024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785" w:leader="none"/>
                <w:tab w:val="center" w:pos="3021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785" w:leader="none"/>
                <w:tab w:val="center" w:pos="3021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High Point 7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Carpenter 3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Russel Creek 5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$11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Q/Q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cludes breakfa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Comped King room with 15 pai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Verdana" w:hAnsi="Verdana" w:cs="Times New Roman"/>
                <w:b/>
                <w:b/>
                <w:bCs/>
                <w:vanish w:val="false"/>
                <w:color w:val="FF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vanish w:val="false"/>
                <w:color w:val="FF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Springhill Suites Plano</w:t>
              </w:r>
            </w:hyperlink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01 Angels Driv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, TX 75024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High Point 7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arpenter 3 mil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Russell Creek 3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$1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Q/Q with sleeper sof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des breakfa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comped King Coaches room with 15 pai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Verdana" w:hAnsi="Verdana" w:cs="Times New Roman"/>
                <w:b/>
                <w:b/>
                <w:bCs/>
                <w:vanish w:val="false"/>
                <w:color w:val="FF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vanish w:val="false"/>
                <w:color w:val="FF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airfield Inn Plano/Frisco</w:t>
              </w:r>
            </w:hyperlink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585 Angels Dr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o, TX 75024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High Point 7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Carpenter 3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Russell Creek 3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$12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Q/Q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des breakfast for up to 4 in a ro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Comped King Coaches room with 15 pai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Verdana" w:hAnsi="Verdana" w:cs="Times New Roman"/>
                <w:b/>
                <w:b/>
                <w:bCs/>
                <w:vanish w:val="false"/>
                <w:color w:val="FF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vanish w:val="false"/>
                <w:color w:val="FF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ilton Richardson</w:t>
              </w:r>
            </w:hyperlink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1 E Campbell Road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chardson, TX 75081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High Point 6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Carpenter 9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Russell Creek 12 mil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$12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 Q/Q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des breakfast burrito with juice or cof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imentary Self-Par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Comped King Coaches Room with 25 pai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Verdana" w:hAnsi="Verdana" w:cs="Times New Roman"/>
                <w:b/>
                <w:b/>
                <w:bCs/>
                <w:vanish w:val="false"/>
                <w:color w:val="FF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vanish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bCs/>
          <w:color w:val="000000"/>
          <w:sz w:val="15"/>
          <w:szCs w:val="15"/>
        </w:rPr>
      </w:r>
    </w:p>
    <w:sectPr>
      <w:type w:val="nextPage"/>
      <w:pgSz w:orient="landscape" w:w="15840" w:h="12240"/>
      <w:pgMar w:left="720" w:right="86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iott.com/en-us/hotels/dalrd-renaissance-dallas-richardson-hotel/overview/" TargetMode="External"/><Relationship Id="rId3" Type="http://schemas.openxmlformats.org/officeDocument/2006/relationships/hyperlink" Target="http://www.marriott.com/hotels/travel/dalsr-springhill-suites-dallas-richardson-plano" TargetMode="External"/><Relationship Id="rId4" Type="http://schemas.openxmlformats.org/officeDocument/2006/relationships/hyperlink" Target="https://www.marriott.com/hotels/travel/dalph-springhill-suites-dallas-richardson-university-area/" TargetMode="External"/><Relationship Id="rId5" Type="http://schemas.openxmlformats.org/officeDocument/2006/relationships/hyperlink" Target="http://www.marriott.com/hotels/travel/dallp-courtyard-dallas-plano-in-legacy-park/" TargetMode="External"/><Relationship Id="rId6" Type="http://schemas.openxmlformats.org/officeDocument/2006/relationships/hyperlink" Target="http://www.marriott.com/hotels/fact-sheet/travel/dalps-springhill-suites-dallas-plano-frisco/" TargetMode="External"/><Relationship Id="rId7" Type="http://schemas.openxmlformats.org/officeDocument/2006/relationships/hyperlink" Target="https://www.marriott.com/hotels/fact-sheet/travel/dalpf-fairfield-inn-and-suites-dallas-plano-frisco/" TargetMode="External"/><Relationship Id="rId8" Type="http://schemas.openxmlformats.org/officeDocument/2006/relationships/hyperlink" Target="https://www.hilton.com/en/hotels/dalbehh-hilton-richardson-dalla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04:00Z</dcterms:created>
  <dc:creator>Craig Davis</dc:creator>
  <dc:description/>
  <cp:keywords/>
  <dc:language>en-US</dc:language>
  <cp:lastModifiedBy>Stephanie Landreneau</cp:lastModifiedBy>
  <dcterms:modified xsi:type="dcterms:W3CDTF">2022-07-12T19:04:00Z</dcterms:modified>
  <cp:revision>2</cp:revision>
  <dc:subject/>
  <dc:title>TEXAN MADNESS</dc:title>
</cp:coreProperties>
</file>